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金光能源（镇江）有限公司</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镇江东部能源中心热电联产项目锅炉燃料掺烧环评</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41:00Z</dcterms:created>
  <dc:creator>君榕</dc:creator>
  <dc:description/>
  <cp:keywords/>
  <dc:language>en-US</dc:language>
  <cp:lastModifiedBy>qq li</cp:lastModifiedBy>
  <dcterms:modified xsi:type="dcterms:W3CDTF">2025-07-28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EFF24C0BC4D3F8E0BA87A5F38296C_13</vt:lpwstr>
  </property>
  <property fmtid="{D5CDD505-2E9C-101B-9397-08002B2CF9AE}" pid="3" name="KSOProductBuildVer">
    <vt:lpwstr>2052-12.1.0.20305</vt:lpwstr>
  </property>
  <property fmtid="{D5CDD505-2E9C-101B-9397-08002B2CF9AE}" pid="4" name="KSOTemplateDocerSaveRecord">
    <vt:lpwstr>eyJoZGlkIjoiZWNhNGEzZDNmYWEzYTMwOTIwNjQ2NjVmMzEzY2JhOTYiLCJ1c2VySWQiOiIyMTUwMjQwNDYifQ==</vt:lpwstr>
  </property>
</Properties>
</file>