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新建铁路南京至淮安铁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0:00Z</dcterms:created>
  <dc:creator>Zhang Wei</dc:creator>
  <dc:description/>
  <dc:language>en-US</dc:language>
  <cp:lastModifiedBy>ouyouitsu</cp:lastModifiedBy>
  <dcterms:modified xsi:type="dcterms:W3CDTF">2019-03-18T09:41:25Z</dcterms:modified>
  <cp:revision>74</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